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情会高敏王芳霞全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抗原王芳霞的亲情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远比科技和金钱更有价值，那就是亲情。它是我们生活中最坚固、最温暖的情感支柱，是我们面对困难时依靠的最后一根救命稻草。王芳霞，就是这样一个充满爱心的人，她以自己的方式，展现了“亲情会高敏”这一理念。</w:t>
      </w:r>
      <w:r>
        <w:rPr>
          <w:sz w:val="32"/>
          <w:szCs w:val="32"/>
        </w:rPr>
        <w:t>&lt;/p&gt;&lt;p&gt;&lt;img src="/static-img/3P8PggIzsIHUlR3TL_4OGZrDEY7JOEVm0xfEdwl2xocso5IWwHgwq2TlzDqxRQkn.jpg"&gt;&lt;/p&gt;&lt;p&gt;</w:t>
      </w:r>
      <w:r>
        <w:rPr>
          <w:sz w:val="32"/>
          <w:szCs w:val="32"/>
        </w:rPr>
        <w:t>王芳霞是一位全职妈妈，她的小孩因为过敏性鼻炎而需要特别注意饮食和环境。她不仅自己精心照顾孩子，还帮助其他同样处于困境中的家庭。她的善举就像一股温暖的风，吹遍了每一个需要关怀的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家四口因父亲患重病而陷入经济困境，他们无法购买儿子的必需药品。在这时候，王芳霞毫不犹豫地将她手头的一部分药品送给了他们，并耐心地指导他们如何正确使用。这份无私的帮助，让那家人深受感动，他们在社交媒体上分享了这段故事，并用“亲情会高敏”来形容王芳霞的行为。</w:t>
      </w:r>
      <w:r>
        <w:rPr>
          <w:sz w:val="32"/>
          <w:szCs w:val="32"/>
        </w:rPr>
        <w:t>&lt;/p&gt;&lt;p&gt;&lt;img src="/static-img/VLT2E9MYvNHgpaX1CM7LZ5rDEY7JOEVm0xfEdwl2xodjs_1atqwkqwl8lom8WLMk41iSBODRjw0z1ByUVktloEcbEaLOhKtRYHbjySVecDzZCFigD3aPhDdkvcaEEdWIdlC_BTxuUYhexzism-2VoWGOQyeb5ahxKpwMTM0qNUCMQGpuS8U6zP7hVcPUHbbUbJW28ao1RoTd2IeZlXZCihLDc0IiRDbX6S1PEVhcLIY.jpg"&gt;&lt;/p&gt;&lt;p&gt;</w:t>
      </w:r>
      <w:r>
        <w:rPr>
          <w:sz w:val="32"/>
          <w:szCs w:val="32"/>
        </w:rPr>
        <w:t>除了直接帮助别人，王芳霞还积极参与社区活动，如组织慈善跑步比赛，用筹集到的资金支持当地儿童医院。她通过这些行动，不仅传递着正能量，也让更多人了解到什么叫做真正的关爱与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社区健康讲座中，一位母亲向王芳交流她的孩子过敏史，因为没有专业知识而感到焦虑。王芳自信地分享了她多年积累的心得经验，并推荐了一些安全且有效的地道食谱，这让那个母亲如获珍宝，为孩子找到了更好的生活方式。</w:t>
      </w:r>
      <w:r>
        <w:rPr>
          <w:sz w:val="32"/>
          <w:szCs w:val="32"/>
        </w:rPr>
        <w:t>&lt;/p&gt;&lt;p&gt;&lt;img src="/static-img/emc9ColSCvIEe_-7eFfMXprDEY7JOEVm0xfEdwl2xodjs_1atqwkqwl8lom8WLMk41iSBODRjw0z1ByUVktloEcbEaLOhKtRYHbjySVecDzZCFigD3aPhDdkvcaEEdWIdlC_BTxuUYhexzism-2VoWGOQyeb5ahxKpwMTM0qNUCMQGpuS8U6zP7hVcPUHbbUbJW28ao1RoTd2IeZlXZCihLDc0IiRDbX6S1PEVhcLIY.jpg"&gt;&lt;/p&gt;&lt;p&gt;</w:t>
      </w:r>
      <w:r>
        <w:rPr>
          <w:sz w:val="32"/>
          <w:szCs w:val="32"/>
        </w:rPr>
        <w:t>尽管身为一个普通家庭主妇，但 王芳霞 的影响力却超越了地域和社会阶层。她所散发出的正能量激励着无数人去做好事，让整个社会变得更加温馨、美好。当我们谈论“亲情会高敏”的话题时，就必须提及这样的英雄人物——她们用实际行动证明，无论何种挑战，都可以被勇敢的心和真挚的情感所克服。而对于那些遇到困难或是在寻求帮助的人们来说，“親情會高敏”，确实是一个值得信赖的守护神。</w:t>
      </w:r>
      <w:r>
        <w:rPr>
          <w:sz w:val="32"/>
          <w:szCs w:val="32"/>
        </w:rPr>
        <w:t>&lt;/p&gt;&lt;p&gt;&lt;a href = "/doc/602099-</w:t>
      </w:r>
      <w:r>
        <w:rPr>
          <w:sz w:val="32"/>
          <w:szCs w:val="32"/>
        </w:rPr>
        <w:t xml:space="preserve">亲情会高敏王芳霞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抗原王芳霞的亲情力量</w:t>
      </w:r>
      <w:r>
        <w:rPr>
          <w:sz w:val="32"/>
          <w:szCs w:val="32"/>
        </w:rPr>
        <w:t>.doc" rel="alternate" download="602099-</w:t>
      </w:r>
      <w:r>
        <w:rPr>
          <w:sz w:val="32"/>
          <w:szCs w:val="32"/>
        </w:rPr>
        <w:t xml:space="preserve">亲情会高敏王芳霞全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抗原王芳霞的亲情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